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关于“公益夏令营”教学管理工作的相关规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为保障我校学生参加“公益夏令营”教学工作的顺利进行，确保参加此次外出学习项目师生的健康安全，特制订本规定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公益夏令营” 外出社会服务项目由家教中心及女大学生发展社负责该项工作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必须遵守国家法律和校纪校规，保证在活动过程中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不制造、不相信、不传播各类不真实信息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,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遵守学生自主发展课堂纪律，团结互助，不做有损大学生形象的事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在外出参观学习活动中，应遵守纪律和有关规定，听从指导、服从管理；如有特殊情况，需提前报团队指导老师批准，对于未经批准而擅自行动者，将按照“北京师范大学珠海分校教学管理规定”给予相应处分；在公共场所，要遵守社会公德，增强安全防范意识，提高自我保护能力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应参加学校计划规定的各种讲座以及各种活动，在参加讲座或者活动的过程中应严格遵守纪律，最后按照校方规定完成相应的活动总结或调查报告，方可认定为“学生自主发展课程”的“社会学习”板块中的“社会服务”项目的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个学分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不能按时参加教育教学计划规定的活动，应当事先向指导教师请假并获得批准。未经批准而缺席者，根据学校有关规定给予批评教育，情节严重的给予纪律处分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但凡有组织的集体活动，全部学生必须提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分钟到达活动现场。所有讲座老师到场之后以及离场之前，学生应给予热烈的掌声以表示欢迎和感谢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任何组织和个人不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在此次活动中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进行宗教活动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除统一安排的教学时间外，学生的个人安全由学生本人负责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要根据教学大纲进行授课，正确地阐述教学内容，充分注意寓德育于教学之中。精心组织教学的各个环节，完成每节课的教学要求和任务，不讲与教学内容无关的话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上课要讲普通话，语言要精练、准确、生动、风趣，富有启发性和吸引力，声音要响亮，要使教室每个位置的学生都能听清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上课板书要清楚，布局结构合理，能体现讲课重点。字迹工整，大小适当，用规范简化字，不写错别字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上课举手发言，回答问题，不管正确与否，教师应积极鼓励、肯定其正确，指出其错误，有意识地保护学生的积极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学生是小朋友的师表，要注意语言、行为的文明，上课教态要亲切、自然、大方、文雅。着装大方，不化浓妆，不穿超短裤及超短裙，不得穿拖鞋，不准在教室里抽烟。体育教学必须穿运动衣、运动鞋上课。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应严格要求学生遵守课堂规则，课堂内发生问题，应由任课教师为主负责在课后及时处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生要尊重学生的人格，爱护学生，保护学生的合法权益，平等、公正对待学生。对违反纪律的学生，要耐心说服教育，不动手，不挖苦，绝对不体罚和变相体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服从学校教学任务安排，接受学校授课任务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必须爱国守法，热爱祖国，热爱人民，拥护中国共产党领导，拥护社会主义。全面贯彻国家教育方针，自觉遵守教育法律法规，依法履行教师职责权利。不得有违背党和国家方针政策的言行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自觉抵制社会不良风气的影响，不传播有害学生身心健康的思想和文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注意与小学生的交往方式，与小朋友保持健康良好的师生关系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未尽事宜参照《北京师范大学珠海分校学生手册》的相关管理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6:00Z</dcterms:created>
  <dc:creator>微软用户</dc:creator>
  <dc:description/>
  <cp:keywords/>
  <dc:language>en-US</dc:language>
  <cp:lastModifiedBy>陈小华</cp:lastModifiedBy>
  <dcterms:modified xsi:type="dcterms:W3CDTF">2015-05-07T01:16:00Z</dcterms:modified>
  <cp:revision>4</cp:revision>
  <dc:subject/>
  <dc:title/>
</cp:coreProperties>
</file>