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114236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高飞的金铃子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外国语学院 曹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如助学金是一滴水，我拥抱的就是一片海；如果我失去了拥有理想之梦的船帆，国家助学金就为我撑起了一片蓝天，让我继续航行！珍惜来之不易的机遇，努力学习，为理想而拼搏，为目标而奋斗，让匮乏的心灵在知识的海洋里徜徉吧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滴水是昨天的记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片海是明天的希望。记忆是儿时编织的美梦，有了它童年才会缤纷多彩；记忆是青春摇曳的风姿，有了它未来才会充满期待；记忆是耕耘、是奋斗，失败了也努力的勇气，是跌倒后也会爬起的坚持，是一步步向着目标前进的执著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片海是亲情、友情、感恩之情，是人间真情打造的爱的方舟，她能劈波斩浪，排除千难万险把你送到幸福的理想的彼岸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一滴水拥抱一片海，让记忆镌刻历史，让微笑使生命蓬勃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友们，加油！”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铃子在学校的国家奖学金获奖大会上，用激昂澎湃的心声抒发着“国家资助，成就了我的梦想”的情怀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下响起一阵阵雷鸣般的掌声。金铃子笑了，笑得眼角含着泪花。金铃子觉得天是那么的蓝，路是那么的阔，心里的感觉是那么的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年前的秋天，金铃子辞别了家人，乡亲，拎起行囊，先挤上公交车，然后挤上了拥挤不堪的火车。几天的火车，一路的旅途，一路的疲劳，一路的风沙，金铃子的憧憬与激动丝毫没有受到影响，她终于与她心仪的大学亲密接触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童话般的南国珠海滨城，金铃子的大学就坐落在那里，美丽的青龙山与凤凰山之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国的中国城市”、“山谷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”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们对校园如是评论。“中国的外域大学”、“亚洲最美的校园”校园给金铃子是这样印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最令她激动的还是那些广告条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资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我成长”，多好呀、多亲切呀、多令人感动呀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到这些广告，收到录取通知书的情境又浮现在金铃子的眼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玲子被大学录取了！”金铃子飞过一座又一座的山头，似乎要把这个振奋人心的消息传遍山村的每一个角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爸爸，录取通知书取回来了吗？”天刚蒙蒙亮金玲子就跑到山头等父亲从镇上归来，现在终于见着父亲的身影了。金玲子一边对着空旷的山谷喊一边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边草丛间，有几只金色的昆虫金铃子，被铃子飞奔的脚步声惊飞了，摆着很长的触觉，越飞越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小的虫儿，莫非你也知道我心中的喜悦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爸爸，您给我取名‘金铃子’，是植物‘金铃子’、中药材‘金铃子’，还是昆虫‘金铃子’？莫非是想让我像昆虫金铃子那样高飞，飞出大山，飞出山外吗？”金铃子笑着、跑着，真的像飞一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是，面对录取通知书，本该高兴的妈妈的脸上却布满愁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别嫌爸妈说你，你为啥不看清楚就填那学校，家里的情况你不是不清楚……”妈妈唠叨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啊，金铃子比谁都清楚，家里的日子很难熬呀。上县城念高中家里的积蓄已花光，作为代课老师的爸爸一年也挣不到多少钱，况且妈妈患慢性疾病又使得家里雪上加霜。面对几乎是天文数字的学费，这怎能不叫他们犯愁为难呐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那边是什么？”孩提时看着一个又一个的山头，金铃子总是一遍又一遍地问爸爸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那边，山那边当然还是山哟。”爸爸总是这样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实金铃子明白，爸爸最懂得她的心思：女儿金铃子多么渴望走出大山，看看外面精彩的世界呀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贫困家庭，国家每年有助学金资助，成绩优异的学生还有奖学金。不必灰心。”面对眼前的困境，爸爸的脸却依然绽放着笑容，那么乐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诗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雅》说，投我以桃，报之以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凤凰说，如果没有风，纵然给我一百个飞翔的理由，我也依旧飞不上天空；金铃子说，如果没有国家的助学政策，纵然校园的大门向她敞开，她虽有翅膀，但没有动力，她也飞不到她的大学校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得国庆节那天，天没亮她就被舍友吵醒了。不久，舍友们都到外面风光去了。她的另一位舍友也没有出去，她和金铃子一样也是靠国家资助进的大学。不知怎的，那几天金铃子有点头昏。医生说最好多睡，多吃，莫看书，莫想事；偏偏金铃子就不能睡，吃的少，想看书，想谈事。如果金铃子不多看书，她这个金铃子能高飞吗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是人生的另一个起点，谁都不知道谁的过去。过去的你是否优秀没人在乎。你说了别人也不了解。金铃子是初生的牛犊，什么都敢闯敢试。面对学生会、各种学生社团组织，宣传单满天飞的状况，金铃子参加了学生会和文学社，从小好强的她还有另一个想法，那就是自己也组织一个社团，她要自己当社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晨，当人们还在甜蜜梦乡时，金铃子就悄悄起床学习了，听日语，读英语，默写单词，背诵课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直学习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然后吃早餐，步行大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去教室上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刚入学时，面对一张张陌生而亲切的面孔，羞涩的金铃子却倍感温暖。初见班主任、辅导员时，诧异不已的金铃子暗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么年轻的老师，比我大不了几岁，就当大学老师啦，真了不起！”辅导员、班主任时刻关心她，鼓舞她，帮助她，在她人生失意，情绪低落的时候；在她生活拮据，穷愁潦倒的时刻。金铃子从班主任、辅导员身上不仅感受到了关爱与温暖并获得了精神信念与理想支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学校老师讲课绝对是一种享受。金铃子说，他们都是知名学者或者教授，还有一批海归派和外籍教师。他们的课博学，幽默，激情飞扬。在倾心聆听的教室，我们开启了木铎金声的动力；在喧哗拥挤的食堂，我们品尝了生活的甘甜；在欢舞高歌的广场，我们挣脱了人性的束缚；在温馨的寝室，我们交换了友谊的永恒。无论你是抱着什么样的心态走入大学，相信你都能耳濡目染我们学校丰厚的文化底蕴和人文精神；相信你都能凤凰涅槃，得到升腾。正因为如此，我们学校才有一大批像武文杰一样的龙与凤，他们腾飞伦敦，荣获全球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的博士全额奖学金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想像武文杰他们一样高飞，实现像他们那样的梦想！”金铃子面对大海许下诺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此，金铃子在老师、同学的关心呵护下，她追求着生命中动人的章节，谱写出自己走向成熟的小调：组建日语社团获得成功；获得了建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征文大赛一等奖；专业成绩名列前茅；并获得励志奖学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爸爸妈妈，现在你们不必为我的生活和身体担心了！”金铃子在给她父母的信中这样继续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刚开始时头晕，是因为，吃得太少，加之缺少体育锻炼，现在可好了，我听从了老师和同学们的建议，在紧张的学习之余，加强了体育锻炼；在生活方面，学校让我利用假期或空闲时间在图书室或者其他地方打工兼职，喔，对了，学校每学期还给我发几千元的助学金，加上你们寄来的钱足够开支了。所以我现在的身体比以前任何时候都要健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在我成熟多了，今年九月迎接新生时，望着一张张与当初的我同样青涩而满怀期待的目光，心里满是欣慰与怜惜。尤其是遇到靠国家助学政策才能上大学的学友，我倍感亲切。我耐心地为他们引路，热心地帮助他们整理行李，细心地为他们讲解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资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我成长’，当初我也是这样过来的，并且继续这样过着，有啥需要的话可以到宿舍来找我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新生刚跨进校门，师兄师姐曾对我说过的话语，如今也从我口中发出，相信一年之后他们也会这样传承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铃子，大山飞出的一个精灵，在浩瀚的天空飞翔、飞翔，迎着阳光朝着海天交际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29:00Z</dcterms:created>
  <dc:creator>惠普用户</dc:creator>
  <dc:description/>
  <cp:keywords/>
  <dc:language>en-US</dc:language>
  <cp:lastModifiedBy>微软用户</cp:lastModifiedBy>
  <dcterms:modified xsi:type="dcterms:W3CDTF">2013-06-08T07:34:00Z</dcterms:modified>
  <cp:revision>4</cp:revision>
  <dc:subject/>
  <dc:title>“假如助学金是一滴水，我拥抱的就是一片海；如果我失去了拥有理想之梦的船帆，国家助学金就为我撑起了一片蓝天，让我继续航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